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OTTISH BRASS BAND ASSOCIATION  - AWAR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242"/>
      </w:tblGrid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fe membership Award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both"/>
              <w:rPr/>
            </w:pPr>
            <w:r>
              <w:rPr/>
              <w:t>Criteria</w:t>
              <w:tab/>
              <w:t xml:space="preserve">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both"/>
              <w:rPr/>
            </w:pPr>
            <w:r>
              <w:rPr/>
              <w:t xml:space="preserve">50 years’ continuous or cumulative service.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both"/>
              <w:rPr/>
            </w:pPr>
            <w:r>
              <w:rPr/>
              <w:t>Eligibility</w:t>
              <w:tab/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Any player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both"/>
              <w:rPr/>
            </w:pPr>
            <w:r>
              <w:rPr/>
              <w:t>Application</w:t>
              <w:tab/>
              <w:t xml:space="preserve">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To be submitted by bands to the Secretary, signed by two officials of the band, with a brief history of the nominee’s banding history with relevant dates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both"/>
              <w:rPr/>
            </w:pPr>
            <w:r>
              <w:rPr/>
              <w:t>Approval</w:t>
              <w:tab/>
              <w:tab/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Secretary in consultation as appropriate.  Notified to Executive Committee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both"/>
              <w:rPr/>
            </w:pPr>
            <w:r>
              <w:rPr/>
              <w:t>Award</w:t>
              <w:tab/>
              <w:tab/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The Association’s medal with a royal blue ribbon and a bar bearing the words “Life Member”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1440" w:hanging="1440"/>
              <w:jc w:val="both"/>
              <w:rPr/>
            </w:pPr>
            <w:r>
              <w:rPr/>
              <w:t xml:space="preserve">The number of awards each will be determined only by the number of applications.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242"/>
      </w:tblGrid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norary membership Award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both"/>
              <w:rPr/>
            </w:pPr>
            <w:r>
              <w:rPr/>
              <w:t>Criteria</w:t>
              <w:tab/>
              <w:t xml:space="preserve">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Exceptional service which has had a material impact upon one or more bands and/or the brass band movement in Scotland generally, over a period of at least twenty five years (not necessarily continuous).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both"/>
              <w:rPr/>
            </w:pPr>
            <w:r>
              <w:rPr/>
              <w:t>Eligibility</w:t>
              <w:tab/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Anyone involved in banding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both"/>
              <w:rPr/>
            </w:pPr>
            <w:r>
              <w:rPr/>
              <w:t>Application</w:t>
              <w:tab/>
              <w:t xml:space="preserve">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To be submitted by member bands, area associations or other affiliated bodies to the Secretary, signed by two officials of the band, area association or affiliated body, with a brief history of the nominee’s banding history and relevant dates and full details of the special contribution which the nominee has made to any particular member band or bands and/or to the band movement generally.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both"/>
              <w:rPr/>
            </w:pPr>
            <w:r>
              <w:rPr/>
              <w:t>Approval</w:t>
              <w:tab/>
              <w:tab/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Secretary in consultation as appropriate.  Notified to Executive Committee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both"/>
              <w:rPr/>
            </w:pPr>
            <w:r>
              <w:rPr/>
              <w:t>Award</w:t>
              <w:tab/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The Association’s medal with a dark red ribbon and a bar bearing the words “Honorary Member”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It is not a long service award and it is not intended that Honorary Membership will be awarded simply on account of twenty five years’ service to bands.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The minimum twenty five year period is intended to establish that the contribution of the individual concerned has been made over an extended period of time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There is no limit to the number of awards which may be made in any particular year.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242"/>
      </w:tblGrid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fetime achievement Award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both"/>
              <w:rPr/>
            </w:pPr>
            <w:r>
              <w:rPr/>
              <w:t>Criteria</w:t>
              <w:tab/>
              <w:t xml:space="preserve">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An outstanding contribution to brass bands in Scotland throughout their lifetime which is deserving of special recognition. 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both"/>
              <w:rPr/>
            </w:pPr>
            <w:r>
              <w:rPr/>
              <w:t>Eligibility</w:t>
              <w:tab/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Potential recipients could be players, conductors, composers, teachers, adjudicators or officials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both"/>
              <w:rPr/>
            </w:pPr>
            <w:r>
              <w:rPr/>
              <w:t>Application</w:t>
              <w:tab/>
              <w:t xml:space="preserve">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Nominations should be submitted in writing to the Secretary.  Details as for Honorary membership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both"/>
              <w:rPr/>
            </w:pPr>
            <w:r>
              <w:rPr/>
              <w:t>Approval</w:t>
              <w:tab/>
              <w:tab/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All nominations will be considered by the Association’s Executive Committee which will determine and announce the recipients each year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both"/>
              <w:rPr/>
            </w:pPr>
            <w:r>
              <w:rPr/>
              <w:t>Award</w:t>
              <w:tab/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Plaque (details to follow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This will be the Association’s highest award. Due to the very special nature of this award, it will be limited to a very small number of recipients in any year.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242"/>
      </w:tblGrid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sident’s Award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both"/>
              <w:rPr/>
            </w:pPr>
            <w:r>
              <w:rPr/>
              <w:t>Criteria</w:t>
              <w:tab/>
              <w:t xml:space="preserve">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Intended to cover special “one-off” situations not covered by any of the other awards but where it is considered that some form of recognition from the Association is necessary and appropriate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both"/>
              <w:rPr/>
            </w:pPr>
            <w:r>
              <w:rPr/>
              <w:t>Eligibility</w:t>
              <w:tab/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Anyone involved in banding, or whom we wish to honour in order to further banding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both"/>
              <w:rPr/>
            </w:pPr>
            <w:r>
              <w:rPr/>
              <w:t>Application</w:t>
              <w:tab/>
              <w:t xml:space="preserve">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Any route.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both"/>
              <w:rPr/>
            </w:pPr>
            <w:r>
              <w:rPr/>
              <w:t>Approval</w:t>
              <w:tab/>
              <w:tab/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Executive Committee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both"/>
              <w:rPr/>
            </w:pPr>
            <w:r>
              <w:rPr/>
              <w:t>Award</w:t>
              <w:tab/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Plaque (details to follow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It is envisaged that a very small number will be awarded with quite possibly no such awards in any particular year.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242"/>
      </w:tblGrid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b/>
              </w:rPr>
              <w:t>Special Recognition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both"/>
              <w:rPr/>
            </w:pPr>
            <w:r>
              <w:rPr/>
              <w:t>Criteria</w:t>
              <w:tab/>
              <w:t xml:space="preserve">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Where SBBA wishes to recognise bands or individuals for some exceptional situation.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both"/>
              <w:rPr/>
            </w:pPr>
            <w:r>
              <w:rPr/>
              <w:t>Eligibility</w:t>
              <w:tab/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Any organisation or individual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both"/>
              <w:rPr/>
            </w:pPr>
            <w:r>
              <w:rPr/>
              <w:t>Application</w:t>
              <w:tab/>
              <w:t xml:space="preserve">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By any organisation or individual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both"/>
              <w:rPr/>
            </w:pPr>
            <w:r>
              <w:rPr/>
              <w:t>Approval</w:t>
              <w:tab/>
              <w:tab/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Secretary in consultation with Trustees/Development Committee.  Notify Executive Cttee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both"/>
              <w:rPr/>
            </w:pPr>
            <w:r>
              <w:rPr/>
              <w:t>Award</w:t>
              <w:tab/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Individually tailored framable declaration, or engraved quaich, as appropriate  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Examples : Very long service. Award of other honours (eg MBE). Band centenary (+150 etc), exceptional participation in contests or other activities. 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8:16:00Z</dcterms:created>
  <dc:creator>McLaren</dc:creator>
  <dc:description/>
  <cp:keywords/>
  <dc:language>en-US</dc:language>
  <cp:lastModifiedBy>Peter fraser</cp:lastModifiedBy>
  <cp:lastPrinted>2010-02-13T14:21:00Z</cp:lastPrinted>
  <dcterms:modified xsi:type="dcterms:W3CDTF">2019-01-06T17:51:00Z</dcterms:modified>
  <cp:revision>14</cp:revision>
  <dc:subject/>
  <dc:title>SCOTTISH BRASS BAND ASSOCIATION</dc:title>
</cp:coreProperties>
</file>