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745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</w:rPr>
      </w:pPr>
      <w:r>
        <w:rPr>
          <w:b/>
        </w:rPr>
        <w:t>Scottish Open Solo and Ensemble Championship for Brass &amp; Percussion</w:t>
        <w:br/>
        <w:t>Sunday 3rd February 2019 in The Howden Park Centre, Livingston EH54 6AE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</w:rPr>
      </w:pPr>
      <w:r>
        <w:rPr>
          <w:b/>
        </w:rPr>
        <w:t>ENTRY FORM</w:t>
        <w:br/>
      </w:r>
      <w:r>
        <w:rPr/>
        <w:t>The Solo part of the competition will be adjudicated in Instrument categories, i.e. Cornet(inc Sop), Flugel, EbHorn, Euphonium, Baritone, Trombone, Bass Trombone, Eb Bass, Bb Bass and Percussion.</w:t>
        <w:br/>
        <w:t xml:space="preserve">From the winner of each instrument category a Champion of Champions will take the title of </w:t>
        <w:br/>
      </w:r>
      <w:r>
        <w:rPr>
          <w:b/>
        </w:rPr>
        <w:t>Scottish Solo Champion</w:t>
      </w:r>
      <w:r>
        <w:rPr/>
        <w:t xml:space="preserve"> who will be invited to perform as guest soloist for SBBA.</w:t>
        <w:br/>
        <w:t>All soloists will also be invited to compete in an open Slow Melody Section.</w:t>
        <w:br/>
        <w:t xml:space="preserve">The ensemble section is open to any instrumentation up to 5 players to become </w:t>
      </w:r>
      <w:r>
        <w:rPr>
          <w:b/>
        </w:rPr>
        <w:t>Scottish Ensemble Champion</w:t>
        <w:br/>
      </w:r>
      <w:r>
        <w:rPr/>
        <w:t>The event is open to all ages and there will be a prize for the highest placed over 40 soloist.</w:t>
        <w:br/>
      </w:r>
      <w:r>
        <w:rPr>
          <w:b/>
        </w:rPr>
        <w:t>Timings soloists 6 minutes – ensemble 8 minutes</w:t>
        <w:br/>
        <w:t xml:space="preserve">Entries to Ann Murray annmurray37@hotmail.co.uk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</w:rPr>
      </w:pPr>
      <w:r>
        <w:rPr/>
        <w:t xml:space="preserve">Entry Fees, </w:t>
      </w:r>
      <w:r>
        <w:rPr>
          <w:b/>
        </w:rPr>
        <w:t>£5</w:t>
      </w:r>
      <w:r>
        <w:rPr/>
        <w:t xml:space="preserve"> for soloist </w:t>
      </w:r>
      <w:r>
        <w:rPr>
          <w:b/>
        </w:rPr>
        <w:t>£10</w:t>
      </w:r>
      <w:r>
        <w:rPr/>
        <w:t xml:space="preserve"> for Ensemble, can be paid direct to SBBA account</w:t>
      </w:r>
      <w:r>
        <w:rPr>
          <w:b/>
        </w:rPr>
        <w:t xml:space="preserve"> </w:t>
        <w:br/>
      </w:r>
      <w:r>
        <w:rPr>
          <w:rFonts w:eastAsia="Times New Roman" w:cs="Arial"/>
          <w:sz w:val="24"/>
          <w:szCs w:val="24"/>
          <w:lang w:eastAsia="en-GB"/>
        </w:rPr>
        <w:t>Bank details. - Bank of Scotland. - SBBA General fund</w:t>
      </w:r>
      <w:r>
        <w:rPr>
          <w:b/>
        </w:rPr>
        <w:br/>
      </w:r>
      <w:r>
        <w:rPr>
          <w:rFonts w:eastAsia="Times New Roman" w:cs="Arial"/>
          <w:sz w:val="24"/>
          <w:szCs w:val="24"/>
          <w:lang w:eastAsia="en-GB"/>
        </w:rPr>
        <w:t>Sort Code 80-08-85 Account No. 00797191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/>
          <w:b/>
          <w:sz w:val="24"/>
          <w:szCs w:val="24"/>
          <w:lang w:eastAsia="en-GB"/>
        </w:rPr>
        <w:t>Soloist Entry</w:t>
        <w:tab/>
        <w:tab/>
        <w:tab/>
        <w:tab/>
        <w:tab/>
        <w:tab/>
        <w:t>Please indicate if you also wish to enter slow melody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43"/>
        <w:gridCol w:w="1134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Instr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F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Slow  Melod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/>
          <w:b/>
          <w:sz w:val="24"/>
          <w:szCs w:val="24"/>
          <w:lang w:eastAsia="en-GB"/>
        </w:rPr>
        <w:t>Brass Ensemble Entry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086985" cy="1246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551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 of Ensembl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rumentation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et Sectio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mes &amp; Instrumentation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98.15pt;mso-wrap-distance-left:9pt;mso-wrap-distance-right:9pt;mso-wrap-distance-top:0pt;mso-wrap-distance-bottom:0pt;margin-top:11.65pt;mso-position-vertical-relative:text;margin-left: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551"/>
                        <w:gridCol w:w="1524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of Ensembl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mentation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et Sectio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mes &amp; Instrumentation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  <w:br/>
        <w:br/>
        <w:t>Percussion Ensemble entry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0845</wp:posOffset>
                </wp:positionV>
                <wp:extent cx="4521835" cy="537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 of Ensemble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42.35pt;mso-wrap-distance-left:9pt;mso-wrap-distance-right:9pt;mso-wrap-distance-top:0pt;mso-wrap-distance-bottom:0pt;margin-top:32.35pt;mso-position-vertical-relative:text;margin-left:8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910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of Ensemble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20"/>
          <w:tab w:val="left" w:pos="1985" w:leader="none"/>
        </w:tabs>
        <w:spacing w:before="0" w:after="200"/>
        <w:rPr/>
      </w:pPr>
      <w:r>
        <w:rPr>
          <w:b/>
        </w:rPr>
        <w:br/>
        <w:t>Percussion Solo</w:t>
        <w:br/>
        <w:br/>
        <w:t xml:space="preserve">                                                                                www.sbba.org.u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50850</wp:posOffset>
                </wp:positionV>
                <wp:extent cx="6009640" cy="537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2670"/>
                              <w:gridCol w:w="213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rument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2.35pt;mso-wrap-distance-left:9pt;mso-wrap-distance-right:9pt;mso-wrap-distance-top:0pt;mso-wrap-distance-bottom:0pt;margin-top:35.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  <w:gridCol w:w="2670"/>
                        <w:gridCol w:w="2139"/>
                        <w:gridCol w:w="1985"/>
                      </w:tblGrid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ment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09:00Z</dcterms:created>
  <dc:creator>Peter Fraser</dc:creator>
  <dc:description/>
  <cp:keywords/>
  <dc:language>en-US</dc:language>
  <cp:lastModifiedBy>Murray, Ann H.</cp:lastModifiedBy>
  <cp:lastPrinted>2017-10-06T18:26:00Z</cp:lastPrinted>
  <dcterms:modified xsi:type="dcterms:W3CDTF">2018-08-16T18:09:00Z</dcterms:modified>
  <cp:revision>2</cp:revision>
  <dc:subject/>
  <dc:title/>
</cp:coreProperties>
</file>