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799465" cy="61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Scottish Brass Band Association – Application form for Assistance of Players for one da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Note – In all situations relating to Guest Players, this form requires to be lodged with the Scottish Registrar </w:t>
      </w:r>
      <w:r>
        <w:rPr>
          <w:b/>
          <w:lang w:val="en-GB"/>
        </w:rPr>
        <w:t>not less than 7 days</w:t>
      </w:r>
      <w:r>
        <w:rPr>
          <w:lang w:val="en-GB"/>
        </w:rPr>
        <w:t xml:space="preserve"> prior to the date of the contest. Send to </w:t>
      </w:r>
      <w:r>
        <w:rPr>
          <w:b/>
          <w:lang w:val="en-GB"/>
        </w:rPr>
        <w:t xml:space="preserve">Tom Allan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1 Tantallon Drive, Paisley. PA2 9H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Name of Contest –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ate of Contest –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the Scottish Registra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……………………...Band hereby applies for permission to have the assistance of the undernoted player(s) at the above contest in accordance with the Guest Players and/or the rules for Substitute Players contained in the Contest Rules of the Scottish Brass Band Associ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ed…………………………………..Band Secret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yers Name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Registration Number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Name of Assisting Band……………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tion of Assisting Band……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layers Name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Registration Number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Name of Assisting Band………………………………………………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ection of Assisting Band……….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layers Name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istration Number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Name of Assisting Band…………………….……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tion of Assisting Band……………………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layers Name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istration Number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Assisting Band ………………………………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tion of Assisting Band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6:00Z</dcterms:created>
  <dc:creator>PETER FRASER</dc:creator>
  <dc:description/>
  <dc:language>en-US</dc:language>
  <cp:lastModifiedBy>Peter Fraser</cp:lastModifiedBy>
  <cp:lastPrinted>2009-11-22T17:12:00Z</cp:lastPrinted>
  <dcterms:modified xsi:type="dcterms:W3CDTF">2010-11-08T09:16:00Z</dcterms:modified>
  <cp:revision>2</cp:revision>
  <dc:subject/>
  <dc:title/>
</cp:coreProperties>
</file>